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EU szaknyelvi ismeretek 6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194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bCs/>
              </w:rPr>
              <w:t xml:space="preserve">Értékelés: </w:t>
            </w:r>
            <w:r>
              <w:rPr/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Az oktatás nyelve:</w:t>
            </w:r>
            <w:r>
              <w:rPr>
                <w:bCs/>
              </w:rPr>
              <w:t xml:space="preserve"> angol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Szvegtrzs3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Szvegtrzs3"/>
              <w:rPr/>
            </w:pPr>
            <w:r>
              <w:rPr>
                <w:rFonts w:eastAsia="Times New Roman"/>
                <w:szCs w:val="24"/>
              </w:rPr>
              <w:t xml:space="preserve">A szeminárium célja, hogy EU-hoz kapcsolódó változatos témákon keresztül fejlessze a hallgatók komplex nyelvi és kommunikációs képességeit. A fókuszban az Európa Unió szaknyelvi terminológiája és az ennek következtében felmerülő lehetséges lexikai problémák kezelése áll. A hallgatók megismerkednek az EU-val kapcsolatos szövegek speciális nyelvi sablonjaival, amit változatos feladatokon keresztül gyakorolnak. A szeminárium hangsúlyt fektet a formális nyelvhasználat elsajátítására, valamint a hallgatók szóbeli és írásbeli nyelvi készségeinek további fejlesztésére.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/>
              <w:t xml:space="preserve">Balázs Péter. </w:t>
            </w:r>
            <w:r>
              <w:rPr>
                <w:i/>
                <w:iCs/>
              </w:rPr>
              <w:t>Európai Uniós Fogalomtár</w:t>
            </w:r>
            <w:r>
              <w:rPr/>
              <w:t>. Szaktudás Kiadó Ház, Budapest, 2001.</w:t>
            </w:r>
          </w:p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/>
              <w:t xml:space="preserve">Bart, István és Klaudy, Kinga. </w:t>
            </w:r>
            <w:r>
              <w:rPr>
                <w:i/>
                <w:iCs/>
              </w:rPr>
              <w:t>EU fordítóiskola. Európai uniós szövegek fordítása angolról magyarra</w:t>
            </w:r>
            <w:r>
              <w:rPr/>
              <w:t>. Corvina, Budapest, 2003.</w:t>
            </w:r>
          </w:p>
          <w:p>
            <w:pPr>
              <w:pStyle w:val="TextBody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2.</w:t>
            </w:r>
          </w:p>
          <w:p>
            <w:pPr>
              <w:pStyle w:val="TextBody"/>
              <w:rPr/>
            </w:pPr>
            <w:r>
              <w:rPr/>
              <w:t xml:space="preserve">Lénárt Levente. </w:t>
            </w:r>
            <w:r>
              <w:rPr>
                <w:i/>
                <w:iCs/>
              </w:rPr>
              <w:t xml:space="preserve">EU Texts. English-Magyar Reader and Workbook. </w:t>
            </w:r>
            <w:r>
              <w:rPr/>
              <w:t>Marconi Kft, Budapest, 2004.</w:t>
            </w:r>
          </w:p>
          <w:p>
            <w:pPr>
              <w:pStyle w:val="TextBody"/>
              <w:rPr/>
            </w:pPr>
            <w:r>
              <w:rPr/>
              <w:t xml:space="preserve">McCormick, John. </w:t>
            </w:r>
            <w:r>
              <w:rPr>
                <w:i/>
              </w:rPr>
              <w:t>Understanding the European Union.</w:t>
            </w:r>
            <w:r>
              <w:rPr/>
              <w:t xml:space="preserve"> </w:t>
            </w:r>
            <w:r>
              <w:rPr>
                <w:i/>
              </w:rPr>
              <w:t>A Concise Introduction</w:t>
            </w:r>
            <w:r>
              <w:rPr/>
              <w:t>. St. Martin’s Press, New York, 1999.</w:t>
            </w:r>
          </w:p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/>
              <w:t xml:space="preserve">Ocskóné Dókus Tünde. </w:t>
            </w:r>
            <w:r>
              <w:rPr>
                <w:i/>
              </w:rPr>
              <w:t>EU Issues</w:t>
            </w:r>
            <w:r>
              <w:rPr/>
              <w:t>. Aula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Weidenfeld, Werner and Wolfgang Wessels.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Europe from A to Z. A Guide to European Integration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Office for Official Publications of the European Communities, Luxembourg, 1997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erzceg-Deli Ágnes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Vermes Albert PhD, Majorosné Kovács Györgyi, Károly Adrienn, Karin Macdonald, Charles Sommerville</w:t>
            </w:r>
          </w:p>
          <w:p>
            <w:pPr>
              <w:pStyle w:val="Nv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3:00Z</dcterms:created>
  <dc:creator>KA</dc:creator>
  <dc:description/>
  <dc:language>en-US</dc:language>
  <cp:lastModifiedBy>Suszter Anikó</cp:lastModifiedBy>
  <dcterms:modified xsi:type="dcterms:W3CDTF">2006-06-29T09:10:00Z</dcterms:modified>
  <cp:revision>4</cp:revision>
  <dc:subject/>
  <dc:title>A tanegység neve: EU szaknyelvi ismeretek 6 – Az EU nyelvi sablonjai</dc:title>
</cp:coreProperties>
</file>